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села Мусорка муниципального района Ставропольский  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019925" cy="121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0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мпуль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6.05pt;width:552.7pt;height:9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мпульс</w:t>
                      </w:r>
                    </w:p>
                  </w:txbxContent>
                </v:textbox>
                <v:path textpathok="t"/>
                <v:textpath on="t" fitshape="t" string="импульс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2012 год</w:t>
      </w:r>
    </w:p>
    <w:p>
      <w:pPr>
        <w:sectPr>
          <w:type w:val="nextPage"/>
          <w:pgSz w:w="11906" w:h="16838"/>
          <w:pgMar w:left="42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Народного Единства</w:t>
      </w:r>
    </w:p>
    <w:p>
      <w:pPr>
        <w:sectPr>
          <w:type w:val="continuous"/>
          <w:pgSz w:w="11906" w:h="16838"/>
          <w:pgMar w:left="426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зднику, посвящённому Дню Народного Единства учитель истории и обществознания Нефёдова В.А. показала и рассказала ребятам интересную познавательную презентацию о возникновении этой исторической даты. Ребята с удовольствием слушали о князе Пожарском и крестьянине Кузьме Минине, которые подняли народ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е против угнетателей поляков и освободили русскую землю от угнета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9875" cy="1783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7180" cy="18110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EEEEEE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EEEEEE" w:val="clear"/>
        </w:rPr>
        <w:t>Козьма и Демья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 xml:space="preserve">14 ноября стала традиционной встреча селян и гостей села в нашей школе в честь престольного праздника Козьмы и Демьяна: обед, выставка поделок, экскурсия в школьны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EEEEEE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музей, концерт. Каждый год приятно слышать слова благодарности от всех кто приходит к нам в школ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EEEEEE" w:val="clear"/>
          <w:lang w:val="en-US" w:eastAsia="en-US"/>
        </w:rPr>
        <w:drawing>
          <wp:inline distT="0" distB="0" distL="0" distR="0">
            <wp:extent cx="2847975" cy="20281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EEEEEE" w:val="clear"/>
          <w:lang w:val="en-US" w:eastAsia="en-US"/>
        </w:rPr>
        <w:drawing>
          <wp:inline distT="0" distB="0" distL="0" distR="0">
            <wp:extent cx="2705100" cy="20288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6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EEEEE" w:val="clear"/>
        </w:rPr>
      </w:r>
    </w:p>
    <w:p>
      <w:pPr>
        <w:sectPr>
          <w:type w:val="continuous"/>
          <w:pgSz w:w="11906" w:h="16838"/>
          <w:pgMar w:left="426" w:right="567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EEEEE" w:val="clear"/>
        </w:rPr>
      </w:r>
    </w:p>
    <w:p>
      <w:pPr>
        <w:sectPr>
          <w:type w:val="continuous"/>
          <w:pgSz w:w="11906" w:h="16838"/>
          <w:pgMar w:left="426" w:right="567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234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0195" cy="21240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Декада правовых зна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С 20 ноября по 10 декабря в школе пройдёт  декада правовых знаний. В течении этой декады ребята познакомятся с Конвенцией о правах ребёнка, примут участие в деловых играх, диспутах, на классных часах поподробнее разберут свои права и обязанности, так же запланирована встреча с сотрудниками полиции, инспекторами по делам несовершеннолетних. Всех учащихся ждёт много интересного и познавательного.</w:t>
      </w:r>
    </w:p>
    <w:p>
      <w:pPr>
        <w:sectPr>
          <w:type w:val="nextPage"/>
          <w:pgSz w:w="11906" w:h="16838"/>
          <w:pgMar w:left="426" w:right="28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shd w:fill="EEEEEE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  <w:lang w:val="en-US" w:eastAsia="en-US"/>
        </w:rPr>
      </w:r>
    </w:p>
    <w:p>
      <w:pPr>
        <w:sectPr>
          <w:type w:val="continuous"/>
          <w:pgSz w:w="11906" w:h="16838"/>
          <w:pgMar w:left="426" w:right="28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EEEEEE" w:val="clear"/>
        </w:rPr>
        <w:t>Интерактивные средства обучения в начальной школ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23 ноября на базе нашей школы прошёл обучающий семинар "Интерактивные средства обучения для начальной школы". Для педагогов начальной школы с Мусорка и с.Узюково семинар проводила Зарюта Е.Ю. - инженер по защите информации информационного отдела ГБОУ ДПО ЦПК "Ресурсный центр г.о. Жигулёвск Самарской области". На этом семинаре педагоги ознакомились с автоматизированным рабочим местом педагога и ученика, познакомились с работой документ-камеры и цифрового микроскопа, познакомились с работой модульной системы экспериментов PROLog и системой контроля качества знаний PROClas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  <w:lang w:val="en-US" w:eastAsia="en-US"/>
        </w:rPr>
        <w:drawing>
          <wp:inline distT="0" distB="0" distL="0" distR="0">
            <wp:extent cx="3007995" cy="2258060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  <w:lang w:val="en-US" w:eastAsia="en-US"/>
        </w:rPr>
        <w:drawing>
          <wp:inline distT="0" distB="0" distL="0" distR="0">
            <wp:extent cx="3084195" cy="231267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EEEEEE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EEEEEE" w:val="clear"/>
        </w:rPr>
        <w:t>Классный руководитель 201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В ноябре учитель 1 класса Бвмбурова О.В. приняла участие в окружном конкурсе "Классный руководитель 2012" в номинации "Классный руководитель 1-4 классов" с презентацией «Воспитательная работа для начальной школы «Радуга» и … победила! И как победитель окружного этапа 30 ноября Олеся Васильевна стала участницей областного конкурса "Классный руководитель 2012" в номинации "Классный руководитель 1-4 классов" и … опять победила! Заняла 1 место!!!! Конкурс был не простым. В данной номинации принимали участие педагоги из 14 образовательных учреждений всей Самарской области, но Олеся Васильевна оказалась лучшей! С чем мы её от всей души поздравляем! И в этот же день ещё один учитель начальных классов Фокина С.Н приняла участие в работе 5 окружной научно-практической конференции педагогов "Использование современных педагогических технологий для повышения эффективности учебного процесса" в секции "Современные образовтельные технологии на уроках  физической культуры. Здоровьесберегающие технологии" с работой "Здоровьесберегающие технологии в начальных классах", которая проходила в г.о.Жигулёвс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8295</wp:posOffset>
                </wp:positionH>
                <wp:positionV relativeFrom="paragraph">
                  <wp:posOffset>3281680</wp:posOffset>
                </wp:positionV>
                <wp:extent cx="1288415" cy="2409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245" w:dyaOrig="219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5.5pt;height:183.7pt" filled="f" o:ole="">
                                  <v:imagedata r:id="rId11" o:title=""/>
                                </v:shape>
                                <o:OLEObject Type="Embed" ProgID="" ShapeID="ole_rId10" DrawAspect="Content" ObjectID="_1784566460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89.7pt;mso-wrap-distance-left:9.05pt;mso-wrap-distance-right:9.05pt;mso-wrap-distance-top:0pt;mso-wrap-distance-bottom:0pt;margin-top:258.4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245" w:dyaOrig="219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5.5pt;height:183.7pt" filled="f" o:ole="">
                            <v:imagedata r:id="rId13" o:title=""/>
                          </v:shape>
                          <o:OLEObject Type="Embed" ProgID="" ShapeID="ole_rId12" DrawAspect="Content" ObjectID="_116993224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5260" cy="203644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2720" cy="203644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30 ноября 2012 г. прошла Всероссийская акция "Спорт - альтернатива пагубным привычкам",</w:t>
      </w:r>
      <w:r>
        <w:rPr>
          <w:rFonts w:cs="Times New Roman" w:ascii="Times New Roman" w:hAnsi="Times New Roman"/>
          <w:b/>
          <w:bCs/>
          <w:color w:val="2E8B5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шая уже традицией нашей школы. Во всех классах прошли классные часы, беседы, занимательные викторины, встречи с сотрудниками библиоте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событием стал рейд вокруг школы с целью выявления курящих на территории школы. Курение на территории школы является нарушением действующего Федерального закона «Об ограничении курения табака». Закон был принят в 2001 году, и вот уже на протяжении десяти лет гласит, что курение в Российской Федерации запреще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х рабочих мест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анспор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х территориях закрытых спортивных сооружен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дицинских учреждениях, в том числе образователь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ых организациях и их территор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ях культуры, в том числе музеях, театрах, концертных зал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, занимаемых органами государственной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облюдение этого закона предусмотрена административная ответственность. В этот раз учащиеся получили выговор, но при последующем нарушении одним выговором «отделаться» не получится. «Суров закон, но… последствия курения еще суровее» — да простят древние римляне столь вольное обращение с их поговоркой. Хотя нам ли жаловаться на суровость зако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кции были задействованы учащиеся всех классов. Так 11-5 классы активное участие в игре по станциям «Поезд Здоровья»…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старшекласс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занял 11 класс,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– 10 клас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 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– 9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учащихся средних класс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занял 8 клас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 место – 7 класс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 место – 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амые юные школьники отправились в «Путешествие в страну Здоровья». В этот день особенно много внимания уделялось физминуткам на уроках и подвижным играм во время перемен, ну и конечно же традиционной утренней за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6575" cy="230822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4515" cy="232981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4465" cy="2028825"/>
            <wp:effectExtent l="0" t="0" r="0" b="0"/>
            <wp:wrapSquare wrapText="bothSides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26" w:right="28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EEEEEE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EEEEEE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EEEEEE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EEEEEE" w:val="clear"/>
        </w:rPr>
        <w:t>Тепло в нашей школ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9520</wp:posOffset>
                </wp:positionH>
                <wp:positionV relativeFrom="paragraph">
                  <wp:posOffset>188595</wp:posOffset>
                </wp:positionV>
                <wp:extent cx="2018665" cy="226758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26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2304415"/>
                                  <wp:effectExtent l="0" t="0" r="0" b="0"/>
                                  <wp:docPr id="1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78.55pt;mso-wrap-distance-left:9.05pt;mso-wrap-distance-right:9.05pt;mso-wrap-distance-top:0pt;mso-wrap-distance-bottom:0pt;margin-top:14.8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165" cy="2304415"/>
                            <wp:effectExtent l="0" t="0" r="0" b="0"/>
                            <wp:docPr id="1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В ноябре этого года в некоторых помещениях нашей школы поменяли деревянные окна на пластиковые, особенно ребята, педагоги да и родители учащихся довольны тем, что окна поменяли в спортивном зале. Теперь заниматься в таком зале будет теплее и светлее. Будем ждать, когда пластиковые окна будут стоять во всех классах и коридорах нашей школы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426" w:right="28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 – центр ГБОУ СОШ с.Мусорка                                                                                                               тираж 15 экз</w:t>
      </w:r>
    </w:p>
    <w:p>
      <w:pPr>
        <w:sectPr>
          <w:type w:val="nextPage"/>
          <w:pgSz w:w="11906" w:h="16838"/>
          <w:pgMar w:left="426" w:right="142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4" w:gutter="0" w:header="0" w:top="1134" w:footer="0" w:bottom="709"/>
      <w:pgNumType w:fmt="decimal"/>
      <w:cols w:num="2" w:space="8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2:00Z</dcterms:created>
  <dc:creator>Дмитрий</dc:creator>
  <dc:description/>
  <cp:keywords/>
  <dc:language>en-US</dc:language>
  <cp:lastModifiedBy>user</cp:lastModifiedBy>
  <dcterms:modified xsi:type="dcterms:W3CDTF">2013-03-22T08:12:00Z</dcterms:modified>
  <cp:revision>3</cp:revision>
  <dc:subject/>
  <dc:title/>
</cp:coreProperties>
</file>